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ТВЕРЖДАЮ»:</w:t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Ректор Барнаульской духовной семинарии,</w:t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митрополит Барнаульский и Алтайский</w:t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2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54" w:hanging="0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межуточной сессии </w:t>
      </w:r>
      <w:r>
        <w:rPr>
          <w:b/>
          <w:sz w:val="26"/>
          <w:szCs w:val="26"/>
        </w:rPr>
        <w:t>1 курс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тора заочного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ериод с 16 по 20 декабря</w:t>
      </w:r>
    </w:p>
    <w:p>
      <w:pPr>
        <w:pStyle w:val="Normal"/>
        <w:jc w:val="center"/>
        <w:rPr/>
      </w:pPr>
      <w:r>
        <w:rPr>
          <w:sz w:val="26"/>
          <w:szCs w:val="26"/>
        </w:rPr>
        <w:t>2024/2025 учебного год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766" w:type="dxa"/>
        <w:jc w:val="left"/>
        <w:tblInd w:w="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"/>
        <w:gridCol w:w="1701"/>
        <w:gridCol w:w="2977"/>
        <w:gridCol w:w="4111"/>
      </w:tblGrid>
      <w:tr>
        <w:trPr>
          <w:trHeight w:val="25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циплин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ь </w:t>
            </w:r>
          </w:p>
        </w:tc>
      </w:tr>
      <w:tr>
        <w:trPr>
          <w:trHeight w:val="253" w:hRule="atLeast"/>
        </w:trPr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12.</w:t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30.  – обед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.00.-15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усский язык и культура речи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.Ю.Чернышева</w:t>
            </w:r>
          </w:p>
        </w:tc>
      </w:tr>
      <w:tr>
        <w:trPr>
          <w:trHeight w:val="253" w:hRule="atLeast"/>
        </w:trPr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.30.-16.5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Литургика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ерей Валентин Михайлов</w:t>
            </w:r>
          </w:p>
        </w:tc>
      </w:tr>
      <w:tr>
        <w:trPr>
          <w:trHeight w:val="253" w:hRule="atLeast"/>
        </w:trPr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.00.-18.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астырско-ориентированная учебная практика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ерей Валентин Михайлов</w:t>
            </w:r>
          </w:p>
        </w:tc>
      </w:tr>
      <w:tr>
        <w:trPr>
          <w:trHeight w:val="253" w:hRule="atLeast"/>
        </w:trPr>
        <w:tc>
          <w:tcPr>
            <w:tcW w:w="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30.  – ужин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.12.</w:t>
            </w:r>
          </w:p>
          <w:p>
            <w:pPr>
              <w:pStyle w:val="Style15"/>
              <w:jc w:val="center"/>
              <w:rPr/>
            </w:pPr>
            <w:r>
              <w:rPr/>
              <w:t>вторник</w:t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30. – завтрак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.00. – 10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сновы российской государственности </w:t>
            </w:r>
            <w:r>
              <w:rPr>
                <w:i/>
                <w:iCs/>
                <w:sz w:val="18"/>
                <w:szCs w:val="18"/>
              </w:rPr>
              <w:t>(лекция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.В. Прокопьева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.30.-11.5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Библейская история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ерей Александр Девятых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.00.-13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усский язык и культура речи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.Ю.Чернышева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30.  – обед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.00.-15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Церковное пение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ерей Димитрий Котов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.30.-16.5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Церковное пение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ерей Димитрий Котов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.30.  – ужин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30.  – завтрак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.00. – 10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ЦСЯ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И. Злобина/Е.П. Климентова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.12.</w:t>
            </w:r>
          </w:p>
          <w:p>
            <w:pPr>
              <w:pStyle w:val="Style15"/>
              <w:jc w:val="center"/>
              <w:rPr/>
            </w:pPr>
            <w:r>
              <w:rPr/>
              <w:t>сре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.30.-11.5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ЦСЯ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И. Злобина/Е.П. Климентова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.00.-13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сновы российской государственности </w:t>
            </w:r>
            <w:r>
              <w:rPr>
                <w:i/>
                <w:iCs/>
                <w:sz w:val="18"/>
                <w:szCs w:val="18"/>
              </w:rPr>
              <w:t>(лекция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.В. Прокопьева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30.  – обед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.00.-15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щая Церковная История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тоиерей Максим Спиненко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.30.-16.5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щая Церковная История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тоиерей Максим Спиненко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.30.  – ужин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.12.</w:t>
            </w:r>
          </w:p>
          <w:p>
            <w:pPr>
              <w:pStyle w:val="Style15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30.  – завтрак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.00. – 10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ЦСЯ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.И. Злобина/Е.П. Климентова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.30.-11.5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Библейская история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ерей Александр Девятых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.00. – 13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астырско-ориентированная учебная практика церковного чтения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ерей Алексий Изосимов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30.  – обед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.00.-15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ностранный язык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.В. Майзенгер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.30.-16.5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ностранный язык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.В. Майзенгер</w:t>
            </w:r>
          </w:p>
        </w:tc>
      </w:tr>
      <w:tr>
        <w:trPr>
          <w:trHeight w:val="10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.30.  – ужин (семинарская трапезная – Ядринцева,66)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.12.</w:t>
            </w:r>
          </w:p>
          <w:p>
            <w:pPr>
              <w:pStyle w:val="Style15"/>
              <w:jc w:val="center"/>
              <w:rPr/>
            </w:pPr>
            <w:r>
              <w:rPr/>
              <w:t>пятница</w:t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30.  – завтрак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.00. – 10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етодика учебной работы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.П.Климентова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.30.-11.5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рия Отечества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тоиерей Максим Спиненко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.00. – 13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рия Отечества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тоиерей Максим Спиненко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30.  – обед (семинарская трапезная – Ядринцева,66)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.00.-15.2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атехизис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тоиерей Алексий Корчагин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.30. – 16.5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атехизис </w:t>
            </w:r>
            <w:r>
              <w:rPr>
                <w:i/>
                <w:iCs/>
                <w:sz w:val="16"/>
                <w:szCs w:val="16"/>
              </w:rPr>
              <w:t>(контроль СДО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тоиерей Алексий Корчагин</w:t>
            </w:r>
          </w:p>
        </w:tc>
      </w:tr>
      <w:tr>
        <w:trPr>
          <w:trHeight w:val="6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Отъезд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и проводятся в аудитории информатики. 2-й этаж административного здания (Ядринцева, 66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СЗО                                                                       иерей Алексий Изосимов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41:00Z</dcterms:created>
  <dc:creator>Учебная Часть</dc:creator>
  <dc:description/>
  <cp:keywords/>
  <dc:language>en-US</dc:language>
  <cp:lastModifiedBy>Алексей</cp:lastModifiedBy>
  <cp:lastPrinted>2024-09-05T15:32:00Z</cp:lastPrinted>
  <dcterms:modified xsi:type="dcterms:W3CDTF">2024-12-14T08:51:00Z</dcterms:modified>
  <cp:revision>6</cp:revision>
  <dc:subject/>
  <dc:title/>
</cp:coreProperties>
</file>