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color w:val="000000"/>
        </w:rPr>
      </w:pPr>
      <w:r>
        <w:rPr>
          <w:b/>
          <w:bCs/>
          <w:color w:val="000000"/>
        </w:rPr>
        <w:t>«УТВЕРЖДАЮ»: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ректор Барнаульской духовной семинарии,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митрополит Барнаульский и Алтай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2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4" w:hanging="0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 xml:space="preserve">12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ДЕКАБРЯ </w:t>
      </w:r>
      <w:r>
        <w:rPr>
          <w:color w:val="000000"/>
        </w:rPr>
        <w:t>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сессии </w:t>
      </w:r>
      <w:r>
        <w:rPr>
          <w:b/>
          <w:bCs/>
          <w:color w:val="000000"/>
        </w:rPr>
        <w:t>4 курса</w:t>
      </w:r>
      <w:r>
        <w:rPr>
          <w:color w:val="000000"/>
        </w:rPr>
        <w:t xml:space="preserve"> бакалавриа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ктора заочного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ериод с 23 по 27 декабря</w:t>
      </w:r>
    </w:p>
    <w:p>
      <w:pPr>
        <w:pStyle w:val="Normal"/>
        <w:jc w:val="center"/>
        <w:rPr/>
      </w:pPr>
      <w:r>
        <w:rPr>
          <w:color w:val="000000"/>
        </w:rPr>
        <w:t>2024/2025 учебного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02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545"/>
        <w:gridCol w:w="14"/>
        <w:gridCol w:w="2356"/>
        <w:gridCol w:w="54"/>
        <w:gridCol w:w="13"/>
        <w:gridCol w:w="4137"/>
        <w:gridCol w:w="4074"/>
      </w:tblGrid>
      <w:tr>
        <w:trPr>
          <w:trHeight w:val="25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ремя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исциплина 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00.- Утренняя молитва в трапезной семинарии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окончании завтрак </w:t>
            </w:r>
            <w:r>
              <w:rPr>
                <w:b/>
                <w:bCs/>
                <w:color w:val="000000"/>
              </w:rPr>
              <w:t>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. - 10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патрология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Пашкевич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.30. - 11.50.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ая патрология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.В.Пашкевич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05.  -13.25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ейшая история западных исповеданий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оиерей Сергий Фисун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30.   обед 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. - 15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ейшая история западных исповеданий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оиерей Сергий Фисун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.- 16.5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ВЗ (консультация</w:t>
            </w:r>
            <w:r>
              <w:rPr>
                <w:color w:val="000000"/>
                <w:sz w:val="22"/>
                <w:szCs w:val="22"/>
              </w:rPr>
              <w:t xml:space="preserve"> к итоговому экзамену</w:t>
            </w:r>
            <w:r>
              <w:rPr>
                <w:color w:val="000000"/>
              </w:rPr>
              <w:t>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еромонах Модест (Илюшин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.-18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ургика (консультация к итоговому экзамену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ерей Валентин Михайло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.30.  – ужин (семинарская трапезная – 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.12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00.- Утренняя молитва в трапезной семинарии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окончании завтрак </w:t>
            </w:r>
            <w:r>
              <w:rPr>
                <w:b/>
                <w:bCs/>
                <w:color w:val="000000"/>
              </w:rPr>
              <w:t>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00. - 10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стырское богословие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иерей Евгений Елисее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.-11.5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е богословие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оиерей Евгений Елисее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00.-13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е богословие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оиерей Евгений Елисее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.30.   обед 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.00.-15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НЗ (консультация к итоговому экзамену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ерей Сергий Прохоро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.-16.5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ПЦ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Расова/иеромонах Модест (Илюшин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.-18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ПЦ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В. Расова/иеромонах Модест (Илюшин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.30. – ужин (семинарская трапезная – 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5.12.</w:t>
            </w:r>
          </w:p>
          <w:p>
            <w:pPr>
              <w:pStyle w:val="Style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15.- Литургия в Иверском храме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По окончании завтрак </w:t>
            </w:r>
            <w:r>
              <w:rPr>
                <w:b/>
                <w:bCs/>
                <w:color w:val="000000"/>
              </w:rPr>
              <w:t>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00. - 10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ктическое руководство для священнослужителей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ерей Константин Алексее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. - 11.5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матическое богословие (консультация к итоговому экзамену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ерей Александр Девятых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  -13.25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ологетика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ерей Александр Девятых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30.   обед 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.-16.50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сихология 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Пашк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(консультация)</w:t>
            </w:r>
            <w:r>
              <w:rPr>
                <w:color w:val="000000"/>
              </w:rPr>
              <w:t xml:space="preserve">/Педагогическая практика </w:t>
            </w:r>
            <w:r>
              <w:rPr>
                <w:color w:val="000000"/>
                <w:sz w:val="22"/>
                <w:szCs w:val="22"/>
              </w:rPr>
              <w:t>(консультация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.В.Пашкевич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.-18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РПЦ (консультация к итоговому экзамену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омонах Модест (Илюшин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.30. – ужин (семинарская трапезная – 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.12.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. до 15.20.</w:t>
            </w:r>
          </w:p>
        </w:tc>
        <w:tc>
          <w:tcPr>
            <w:tcW w:w="657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 с научными руководителям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согласно отдельного графика) 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.- 16.50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ые и экономические основы деятельности канонических подразделений РПЦ (консультация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ерей Иоанн Макаро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00.-18.20.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рковь, государство и общество (основы социальной концепции)-(зачет)/Новейшие нормативные документы РПЦ (консультация)</w:t>
            </w:r>
          </w:p>
        </w:tc>
        <w:tc>
          <w:tcPr>
            <w:tcW w:w="4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ерей Иоанн Макаров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.12.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00.- Утренняя молитва в трапезной семинарии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окончании завтрак </w:t>
            </w:r>
            <w:r>
              <w:rPr>
                <w:b/>
                <w:bCs/>
                <w:color w:val="000000"/>
              </w:rPr>
              <w:t>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00.-10.20. </w:t>
            </w:r>
          </w:p>
        </w:tc>
        <w:tc>
          <w:tcPr>
            <w:tcW w:w="2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Поместных Церквей (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тоиерей Максим Спиненко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.- 11.50.</w:t>
            </w:r>
          </w:p>
        </w:tc>
        <w:tc>
          <w:tcPr>
            <w:tcW w:w="2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Общецерковная история (консультация к итоговому экзамену)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иеромонах Модест (Илюшин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.-13.20.</w:t>
            </w:r>
          </w:p>
        </w:tc>
        <w:tc>
          <w:tcPr>
            <w:tcW w:w="24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религиозные движения (сектоведение) (консультация)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ерей Анатолий Бочкар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30.   обед в семинарской трапезной (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.-15.20.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СЕ (</w:t>
            </w:r>
            <w:r>
              <w:rPr>
                <w:color w:val="000000"/>
                <w:sz w:val="22"/>
                <w:szCs w:val="22"/>
              </w:rPr>
              <w:t>консультация</w:t>
            </w:r>
            <w:r>
              <w:rPr>
                <w:color w:val="000000"/>
              </w:rPr>
              <w:t>)</w:t>
            </w:r>
          </w:p>
        </w:tc>
        <w:tc>
          <w:tcPr>
            <w:tcW w:w="4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ерей Анатолий Бочкар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9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8.30. </w:t>
            </w:r>
            <w:r>
              <w:rPr>
                <w:b/>
                <w:color w:val="000000"/>
                <w:sz w:val="22"/>
                <w:szCs w:val="22"/>
              </w:rPr>
              <w:t>– ужин (семинарская трапезная – Ядринцева,66)</w:t>
            </w:r>
          </w:p>
        </w:tc>
        <w:tc>
          <w:tcPr>
            <w:tcW w:w="4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Лекции/консультации/зачёты проводятся в читальном зале Учебного корпуса Семинарии и в аудитории информатики (Ядринцева,66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зав. СЗО                                                                                        иерей Алексий Изос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4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4:00Z</dcterms:created>
  <dc:creator>Учебная Часть</dc:creator>
  <dc:description/>
  <cp:keywords/>
  <dc:language>en-US</dc:language>
  <cp:lastModifiedBy>Алексей</cp:lastModifiedBy>
  <cp:lastPrinted>2024-12-12T10:41:00Z</cp:lastPrinted>
  <dcterms:modified xsi:type="dcterms:W3CDTF">2024-12-14T09:03:00Z</dcterms:modified>
  <cp:revision>9</cp:revision>
  <dc:subject/>
  <dc:title/>
</cp:coreProperties>
</file>